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llegato A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MANIFESTAZIONE DI INTERESSE AI SENSI DELL’ART. 36, COMMA 2, LETT. B), DEL D.LG. N. 50/2016 E S.M.I. (D.L. N. 76/2020, CONV. IN LEGGE N. 120/2020 E D.L. N. 77/2021 CONV. IN LEGGE N. 108/2021) PER L’INDIVIDUAZIONE DI OPERATORI ECONOMICI DA INVITARE ALLA PROCEDURA</w:t>
      </w:r>
      <w:bookmarkStart w:id="0" w:name="_Hlk107226685"/>
      <w:r>
        <w:rPr>
          <w:rFonts w:cs="Calibri" w:ascii="Calibri" w:hAnsi="Calibri"/>
          <w:sz w:val="20"/>
          <w:szCs w:val="20"/>
        </w:rPr>
        <w:t xml:space="preserve"> PER L’AFFIDAMENTO </w:t>
      </w:r>
      <w:bookmarkEnd w:id="0"/>
      <w:r>
        <w:rPr>
          <w:rFonts w:cs="Calibri" w:ascii="Calibri" w:hAnsi="Calibri"/>
          <w:sz w:val="20"/>
          <w:szCs w:val="20"/>
        </w:rPr>
        <w:t>DEL SERVIZIO DI AUTOCORSE SOSTITUTIVE DI TRENI SOPPRESSI DELLA SOCIETA' FERROVIE UDINE CIVIDALE SULLA LINEA “UDINE – CIVIDALE” PER IL PERIODO DAL 10.09.2023 AL 08.06.2024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widowControl w:val="false"/>
        <w:suppressAutoHyphens w:val="false"/>
        <w:autoSpaceDE w:val="false"/>
        <w:ind w:right="2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l’Avviso pubblico attinente manifestazione di interesse in oggetto</w:t>
      </w:r>
    </w:p>
    <w:p>
      <w:pPr>
        <w:pStyle w:val="Normal"/>
        <w:widowControl w:val="false"/>
        <w:suppressAutoHyphens w:val="false"/>
        <w:autoSpaceDE w:val="false"/>
        <w:spacing w:lineRule="exact" w:line="26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42" w:right="-2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teresse a partecipare alla procedura per l’affidamento del servizio di autocorse sostitutive di treni soppressi della Società Ferrovie Udine Cividale sulla linea “Udine – Cividale” per il periodo dal 10.09.2023 al 08.06.2024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el contempo</w:t>
      </w:r>
    </w:p>
    <w:p>
      <w:pPr>
        <w:pStyle w:val="Normal"/>
        <w:widowControl w:val="false"/>
        <w:suppressAutoHyphens w:val="false"/>
        <w:autoSpaceDE w:val="false"/>
        <w:ind w:left="4198" w:right="423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in qualità di: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 individua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Cooperativa iscritta all’Albo delle cooperativ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Imprese o Consorzio, costituiti o da costituire (indicare denominazione, ragione sociale e sede legale di ciascun soggetto partecipante al RTI o consorzio, l’impresa individuata quale mandataria, le parti del servizio eseguite dalle singole imprese) _________________________________________________________________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anche stabile – (indicare denominazione e sede legale delle imprese consorziate per le quali si concorre e di quelle indicate quali esecutrici del servizio) 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ter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idoneità professionale, tecnico-professionale indicati nei paragrafi 6.2 e 6.4 dell’avviso a manifestare interesse alla gara indicata in oggetto;</w:t>
      </w:r>
    </w:p>
    <w:p>
      <w:pPr>
        <w:pStyle w:val="Paragrafoelenco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, non costituisce proposta contrattuale e non vincola in alcun modo l’ente appaltante che sarà libero di seguire anche altre procedure e che lo stesso ent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 w:val="false"/>
        <w:suppressAutoHyphens w:val="false"/>
        <w:autoSpaceDE w:val="false"/>
        <w:ind w:righ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rovare specificatamente, senza alcuna riserva, tutte le disposizioni contenute nel l’Avviso pubblico di manifestazione di interess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el Regolamento UE n. 679/2016 e della normativa nazionale in materia di protezione d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autoSpaceDE w:val="false"/>
        <w:spacing w:lineRule="exact" w:line="320" w:before="60" w:after="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Attenzione: allegare copia fotostatic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WW8Num5z0">
    <w:name w:val="WW8Num5z0"/>
    <w:qFormat/>
    <w:rPr>
      <w:rFonts w:ascii="Courier New" w:hAnsi="Courier New" w:cs="Courier New"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23-06-15T13:31:00Z</dcterms:modified>
  <cp:revision>30</cp:revision>
  <dc:subject/>
  <dc:title/>
</cp:coreProperties>
</file>