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llegato A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MANIFESTAZIONE DI INTERESSE AI SENSI DELL’ART. 36, COMMA 2, LETT. B), DEL D.LG. N. 50/2016 e s.m.i. ( D.L. n. 76/2020, conv. In legge n. 120/2020 e D.L. n. 77/2021 conv. in legge n. 108/2021) PER L’INDIVIDUAZIONE DI OPERATORI ECONOMICI DA INVITARE ALLA PROCEDURA PER L’AFFIDAMENTO DEL SERVIZIO ASSICURATIVO RCT/O PERIODO 31.12.2023– 31.12.2025      CIG 9848407A8C</w:t>
      </w:r>
    </w:p>
    <w:p>
      <w:pPr>
        <w:pStyle w:val="Corpodeltesto3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2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l’Avviso pubblico attinente manifestazione di interesse in oggetto</w:t>
      </w:r>
    </w:p>
    <w:p>
      <w:pPr>
        <w:pStyle w:val="Normal"/>
        <w:widowControl w:val="false"/>
        <w:suppressAutoHyphens w:val="false"/>
        <w:autoSpaceDE w:val="false"/>
        <w:spacing w:lineRule="exact" w:line="26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42" w:right="-2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teresse a partecipare alla procedura negoziata, ex art. 36, comma 2 lett. b) del d.lg. n. 50/2016 e s.m.i. (d.l. n. 76/2020, conv. in legge n. 120/2020 e d.l. n. 77/2021 conv. in legge n. 108/2021) per l’individuazione di operatori economici da invitare alla procedura per l’affidamento del servizio assicurativo rct/o 31.12.2023– 31.12.2025.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el contempo</w:t>
      </w:r>
    </w:p>
    <w:p>
      <w:pPr>
        <w:pStyle w:val="Normal"/>
        <w:widowControl w:val="false"/>
        <w:suppressAutoHyphens w:val="false"/>
        <w:autoSpaceDE w:val="false"/>
        <w:ind w:left="4198" w:right="423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in qualità di: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 individua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Cooperativa iscritta all’Albo delle cooperativ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Imprese o Consorzio, costituiti o da costituire (indicare denominazione, ragione sociale e sede legale di ciascun soggetto partecipante al RTI o consorzio, l’impresa individuata quale mandataria, le parti del servizio eseguite dalle singole imprese) _________________________________________________________________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anche stabile – (indicare denominazione e sede legale delle imprese consorziate per le quali si concorre e di quelle indicate quali esecutrici del servizio) 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ter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idoneità professionale, di capacità economico-finanziaria e tecnico-professionale indicati nei paragrafi 6.2, 6.3 e 6.4 dell’avviso a manifestare interesse alla gara indicata in oggett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alla presente procedura di indagine siano inviate a mezzo della piattaforma telematica di e-procurement della Società FUC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, non costituisce proposta contrattuale e non vincola in alcun modo l’ente appaltante che sarà libero di seguire anche altre procedure e che lo stesso ent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720" w:righ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rovare specificatamente, senza alcuna riserva, tutte le disposizioni contenute nel l’Avviso pubblico di manifestazione di interess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el Regolamento UE n. 679/2016 e della normativa nazionale in materia di protezione d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autoSpaceDE w:val="false"/>
        <w:spacing w:lineRule="exact" w:line="320" w:before="60" w:after="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Attenzione: ALLEGARE COPIA FOTOSTATIC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WW8Num5z0">
    <w:name w:val="WW8Num5z0"/>
    <w:qFormat/>
    <w:rPr>
      <w:rFonts w:ascii="Courier New" w:hAnsi="Courier New" w:cs="Courier New"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23-05-26T07:31:00Z</dcterms:modified>
  <cp:revision>25</cp:revision>
  <dc:subject/>
  <dc:title/>
</cp:coreProperties>
</file>