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Allegato A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right="11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>MANIFESTAZIONE DI INTERESSE AI SENSI DELL’ART. 36, COMMA 2, LETT. B), DEL D.LG. N. 50/2016 E S.M.I. (D.L. N. 76/2020, CONV. IN LEGGE N. 120/2020 E D.L. N. 77/2021 CONV. IN LEGGE N. 108/2021) PER L’INDIVIDUAZIONE DI OPERATORI ECONOMICI DA INVITARE ALLA PROCEDURA</w:t>
      </w:r>
      <w:bookmarkStart w:id="0" w:name="_Hlk107226685"/>
      <w:r>
        <w:rPr>
          <w:rFonts w:cs="Calibri" w:ascii="Calibri" w:hAnsi="Calibri"/>
          <w:sz w:val="20"/>
          <w:szCs w:val="20"/>
        </w:rPr>
        <w:t xml:space="preserve"> PER L’AFFIDAMENTO DEL SERVIZIO DI AUTOCORSE SOSTITUTIVE DI TRENI SOPPRESSI DELLA SOCIETA' FERROVIE UDINE CIVIDALE SULLA LINEA “UDINE – CIVIDALE” PER IL PERIODO DAL 12.09.2022 AL 10.06.2023</w:t>
      </w:r>
      <w:bookmarkEnd w:id="0"/>
    </w:p>
    <w:p>
      <w:pPr>
        <w:pStyle w:val="Corpodeltesto3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widowControl w:val="false"/>
        <w:suppressAutoHyphens w:val="false"/>
        <w:autoSpaceDE w:val="false"/>
        <w:ind w:right="2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 l’Avviso pubblico attinente manifestazione di interesse in oggetto</w:t>
      </w:r>
    </w:p>
    <w:p>
      <w:pPr>
        <w:pStyle w:val="Normal"/>
        <w:widowControl w:val="false"/>
        <w:suppressAutoHyphens w:val="false"/>
        <w:autoSpaceDE w:val="false"/>
        <w:spacing w:lineRule="exact" w:line="26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42" w:right="-2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IFESTA</w:t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interesse a partecipare alla procedura per l’affidamento del servizio di autocorse sostitutive di treni soppressi della Società Ferrovie Udine Cividale sulla linea “Udine – Cividale” per il periodo dal 12.09.2022 al 10.06.2023</w:t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nel contempo</w:t>
      </w:r>
    </w:p>
    <w:p>
      <w:pPr>
        <w:pStyle w:val="Normal"/>
        <w:widowControl w:val="false"/>
        <w:suppressAutoHyphens w:val="false"/>
        <w:autoSpaceDE w:val="false"/>
        <w:ind w:left="4198" w:right="423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partecipare in qualità di: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resa individua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Cooperativa iscritta all’Albo delle cooperativ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stabi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gruppamento Temporanea di Imprese o Consorzio, costituiti o da costituire (indicare denominazione, ragione sociale e sede legale di ciascun soggetto partecipante al RTI o consorzio, l’impresa individuata quale mandataria, le parti del servizio eseguite dalle singole imprese) _________________________________________________________________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– anche stabile – (indicare denominazione e sede legale delle imprese consorziate per le quali si concorre e di quelle indicate quali esecutrici del servizio) __________________________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gruppamento Temporanea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ondizioni di cui all’art. 53, comma 16‐ter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idoneità professionale, tecnico-professionale indicati nei paragrafi 6.2 e 6.4 dell’avviso a manifestare interesse alla gara indicata in oggett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a presente richiesta, non costituisce proposta contrattuale e non vincola in alcun modo l’ente appaltante che sarà libero di seguire anche altre procedure e che lo stesso ent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 w:val="false"/>
        <w:suppressAutoHyphens w:val="false"/>
        <w:autoSpaceDE w:val="false"/>
        <w:ind w:right="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pprovare specificatamente, senza alcuna riserva, tutte le disposizioni contenute nel l’Avviso pubblico di manifestazione di interess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, ai sensi e per gli effetti del Regolamento UE n. 679/2016 e della normativa nazionale in materia di protezione d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autoSpaceDE w:val="false"/>
        <w:spacing w:lineRule="exact" w:line="320" w:before="60" w:after="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Attenzione: allegare copia fotostatica del documento di identità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WW8Num5z0">
    <w:name w:val="WW8Num5z0"/>
    <w:qFormat/>
    <w:rPr>
      <w:rFonts w:ascii="Courier New" w:hAnsi="Courier New" w:cs="Courier New"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Lombardo</dc:creator>
  <dc:description/>
  <cp:keywords/>
  <dc:language>en-US</dc:language>
  <cp:lastModifiedBy>Francesca Lucchese</cp:lastModifiedBy>
  <cp:lastPrinted>2017-10-12T09:25:00Z</cp:lastPrinted>
  <dcterms:modified xsi:type="dcterms:W3CDTF">2022-07-20T06:36:00Z</dcterms:modified>
  <cp:revision>23</cp:revision>
  <dc:subject/>
  <dc:title/>
</cp:coreProperties>
</file>