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Allegato A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right="11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GGETTO: </w:t>
      </w:r>
      <w:r>
        <w:rPr>
          <w:rFonts w:cs="Calibri" w:ascii="Calibri" w:hAnsi="Calibri"/>
          <w:sz w:val="20"/>
          <w:szCs w:val="20"/>
        </w:rPr>
        <w:t>MANIFESTAZIONE DI INTERESSE AI SENSI DELL’ART. 36, COMMA 2, LETT. B), DEL D.LG. N. 50/2016 e s.m.i. ( D.L. n. 76/2020, conv. In legge n. 120/2020 e D.L. n. 77/2021 conv. in legge n. 108/2021) PER L’INDIVIDUAZIONE DI OPERATORI ECONOMICI DA INVITARE ALLA PROCEDURA PER L’AFFIDAMENTO DEL SERVIZIO ASSICURATIVO RCT/O PERIODO 14.12.2021 – 31.12.2023.</w:t>
      </w:r>
    </w:p>
    <w:p>
      <w:pPr>
        <w:pStyle w:val="Corpodeltesto3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16" w:right="2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 l’Avviso pubblico attinente manifestazione di interesse in oggetto</w:t>
      </w:r>
    </w:p>
    <w:p>
      <w:pPr>
        <w:pStyle w:val="Normal"/>
        <w:widowControl w:val="false"/>
        <w:suppressAutoHyphens w:val="false"/>
        <w:autoSpaceDE w:val="false"/>
        <w:spacing w:lineRule="exact" w:line="26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42" w:right="-2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interesse a partecipare alla procedura negoziata, ex art. 36, comma 2 lett. b) del d.lg. n. 50/2016 e s.m.i. (d.l. n. 76/2020, conv. in legge n. 120/2020 e d.l. n. 77/2021 conv. in legge n. 108/2021) per l’individuazione di operatori economici da invitare alla procedura per l’affidamento del servizio assicurativo rct/o periodo 14.12.2021 – 31.12.2023.</w:t>
      </w:r>
    </w:p>
    <w:p>
      <w:pPr>
        <w:pStyle w:val="Normal"/>
        <w:widowControl w:val="false"/>
        <w:suppressAutoHyphens w:val="false"/>
        <w:autoSpaceDE w:val="false"/>
        <w:ind w:left="116" w:right="9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nel contempo</w:t>
      </w:r>
    </w:p>
    <w:p>
      <w:pPr>
        <w:pStyle w:val="Normal"/>
        <w:widowControl w:val="false"/>
        <w:suppressAutoHyphens w:val="false"/>
        <w:autoSpaceDE w:val="false"/>
        <w:ind w:left="4198" w:right="423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ind w:right="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partecipare in qualità di: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resa individua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cietà Cooperativa iscritta all’Albo delle cooperativ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stabile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Imprese o Consorzio, costituiti o da costituire (indicare denominazione, ragione sociale e sede legale di ciascun soggetto partecipante al RTI o consorzio, l’impresa individuata quale mandataria, le parti del servizio eseguite dalle singole imprese) _________________________________________________________________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– anche stabile – (indicare denominazione e sede legale delle imprese consorziate per le quali si concorre e di quelle indicate quali esecutrici del servizio) __________________________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gruppamento Temporanea di cooperative iscritte all’Albo delle cooperativ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ondizioni di cui all’art. 53, comma 16‐ter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idoneità professionale, di capacità economico-finanziaria e tecnico-professionale indicati nei paragrafi 6.2, 6.3 e 6.4 dell’avviso a manifestare interesse alla gara indicata in oggett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right="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presente richiesta, non costituisce proposta contrattuale e non vincola in alcun modo l’ente appaltante che sarà libero di seguire anche altre procedure e che lo stesso ent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720" w:right="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pprovare specificatamente, senza alcuna riserva, tutte le disposizioni contenute nel l’Avviso pubblico di manifestazione di interesse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e per gli effetti del Regolamento UE n. 679/2016 e della normativa nazionale in materia di protezione d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right="67"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autoSpaceDE w:val="false"/>
        <w:spacing w:lineRule="exact" w:line="320" w:before="60" w:after="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Attenzione: ALLEGARE COPIA FOTOSTATICA DEL DOCUMENTO DI IDENTITÀ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0"/>
      <w:szCs w:val="20"/>
      <w:lang w:eastAsia="en-US"/>
    </w:rPr>
  </w:style>
  <w:style w:type="character" w:styleId="WW8Num4z0">
    <w:name w:val="WW8Num4z0"/>
    <w:qFormat/>
    <w:rPr>
      <w:rFonts w:ascii="Courier New" w:hAnsi="Courier New" w:cs="Courier New"/>
      <w:sz w:val="32"/>
      <w:szCs w:val="20"/>
    </w:rPr>
  </w:style>
  <w:style w:type="character" w:styleId="WW8Num5z0">
    <w:name w:val="WW8Num5z0"/>
    <w:qFormat/>
    <w:rPr>
      <w:rFonts w:ascii="Courier New" w:hAnsi="Courier New" w:cs="Courier New"/>
      <w:sz w:val="3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Lombardo</dc:creator>
  <dc:description/>
  <cp:keywords/>
  <dc:language>en-US</dc:language>
  <cp:lastModifiedBy>Francesca Lucchese</cp:lastModifiedBy>
  <cp:lastPrinted>2017-10-12T09:25:00Z</cp:lastPrinted>
  <dcterms:modified xsi:type="dcterms:W3CDTF">2021-09-06T13:13:00Z</dcterms:modified>
  <cp:revision>18</cp:revision>
  <dc:subject/>
  <dc:title/>
</cp:coreProperties>
</file>