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ind w:left="1247" w:hanging="113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>NB da inviare mediante portale appalti previa registrazione</w:t>
      </w:r>
    </w:p>
    <w:p>
      <w:pPr>
        <w:pStyle w:val="Normal"/>
        <w:autoSpaceDE w:val="false"/>
        <w:ind w:left="1247" w:hanging="113"/>
        <w:jc w:val="center"/>
        <w:rPr/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>Alla presente andrà allegato il curricul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DAGINE DI MERCATO MEDIANTE AVVISO PUBBLICO DI MANIFESTAZIONE DI INTERESSE AI SENSI DELL’ART. 36, COMMA 2, LETT. B), DEL D.LGS 50/2016.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</w:rPr>
        <w:t>OGGETTO:</w:t>
      </w:r>
      <w:r>
        <w:rPr>
          <w:bCs/>
        </w:rPr>
        <w:t xml:space="preserve"> individuazione del responsabile esterno del servizio di prevenzione e protezione ai sensi del d.lgs. 81/2008 e affidamento del servizio di gestione di tutti gli incombenti necessari all’acquisizione e successivo mantenimento in capo a FUC delle certificazioni ISO 14001 E OHSAS 18001 - CIG: 82589805E6    CPV: 71317000-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/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iCs/>
          <w:spacing w:val="80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Cs/>
          <w:spacing w:val="8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2 e 7.3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20-03-27T10:34:00Z</dcterms:modified>
  <cp:revision>6</cp:revision>
  <dc:subject/>
  <dc:title/>
</cp:coreProperties>
</file>