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Allegato 1 -schema di preventivo 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NB da inviare mediante portale appalti previa registrazione</w:t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/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 xml:space="preserve">invio preventivo ai sensi dell’art. 36, comma 2, lettera b del d.Lgs. n. 50/2016, per l’affidamento dei </w:t>
      </w:r>
      <w:r>
        <w:rPr>
          <w:rFonts w:cs="Times New Roman" w:ascii="Calibri" w:hAnsi="Calibri"/>
          <w:bCs w:val="false"/>
          <w:i/>
          <w:iCs/>
          <w:sz w:val="20"/>
          <w:szCs w:val="20"/>
        </w:rPr>
        <w:t>Servizi assicurativi corpi ferroviari e vettoriale della flotta in uso a FUC</w:t>
      </w:r>
    </w:p>
    <w:p>
      <w:pPr>
        <w:pStyle w:val="Heading5"/>
        <w:spacing w:before="0" w:after="0"/>
        <w:ind w:left="1008" w:hanging="1008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  <w:t>Lotto 1</w:t>
        <w:tab/>
        <w:t>Corpi ferrroviari</w:t>
        <w:tab/>
        <w:tab/>
        <w:t xml:space="preserve">CIG: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</w:rPr>
        <w:t>81110309B1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  <w:t>CPV</w:t>
        <w:tab/>
        <w:t>66514130-6</w:t>
      </w:r>
    </w:p>
    <w:p>
      <w:pPr>
        <w:pStyle w:val="Heading5"/>
        <w:spacing w:before="0" w:after="0"/>
        <w:ind w:left="1008" w:hanging="1008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  <w:t>Lotto 2</w:t>
        <w:tab/>
        <w:t xml:space="preserve">Vettoriale </w:t>
        <w:tab/>
        <w:tab/>
        <w:t xml:space="preserve">CIG: 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</w:rPr>
        <w:t>811323989E</w:t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  <w:t xml:space="preserve">CPV </w:t>
        <w:tab/>
        <w:t>66514130-6</w:t>
      </w:r>
    </w:p>
    <w:p>
      <w:pPr>
        <w:pStyle w:val="Corpodeltesto31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iCs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Ragione Social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4472C4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4472C4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4472C4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4472C4"/>
          <w:sz w:val="18"/>
          <w:szCs w:val="18"/>
          <w:highlight w:val="yellow"/>
        </w:rPr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Cs/>
          <w:spacing w:val="8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di capacità tecnico-professionale indicati nel paragrafo 7.2 dell’avviso a manifestare interesse alla procedu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utto ciò premesso </w:t>
      </w:r>
    </w:p>
    <w:p>
      <w:pPr>
        <w:pStyle w:val="Normal"/>
        <w:ind w:left="714" w:hanging="357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PRESENTA I/IL SEGUENTI/E PREVENTIVI/O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lativamente al lotto 1 </w:t>
      </w:r>
      <w:r>
        <w:rPr>
          <w:rFonts w:eastAsia="Calibri"/>
          <w:sz w:val="20"/>
          <w:szCs w:val="20"/>
          <w:lang w:eastAsia="en-US"/>
        </w:rPr>
        <w:t>assicurazione corpi ferroviari (il preventivo dovrà altresì contenere le specifiche di cui al punto 8 dell’avviso nn da 1 a 6 a pena di esclusione )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l seguente importo                    con un ribasso percentuale pari al X 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dichiara che le franchigie applicate saranno le segu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riporta di seguito in formato editabile le condizioni di generali di polizza unitamente ad eventuali addendum e/o integra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le specifiche di cui al punto 8 dell’avviso nn. da 1 a 6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relativamente al lotto 2 </w:t>
      </w:r>
      <w:r>
        <w:rPr>
          <w:rFonts w:eastAsia="Calibri"/>
          <w:sz w:val="20"/>
          <w:szCs w:val="20"/>
          <w:lang w:eastAsia="en-US"/>
        </w:rPr>
        <w:t>assicurazione corpi ferroviari ( il preventivo dovrà altresì contenere le specifiche di cui al punto 8 dell’avviso nn da 1 a 6 a pena di esclusione )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l seguente importo           con un ribasso percentuale pari al X %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dichiara che le franchigie applicate saranno le segue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riporta di seguito in formato editabile le condizioni di generali di polizza unitamente ad eventuali addendum e/o integrazioni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le specifiche di cui al punto 8 dell’avviso nn. da 1 a 6 </w:t>
      </w:r>
    </w:p>
    <w:p>
      <w:pPr>
        <w:pStyle w:val="Normal"/>
        <w:ind w:left="714" w:hanging="35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LEGA  ALTRESI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highlight w:val="white"/>
        </w:rPr>
        <w:t xml:space="preserve">Copia del versamento del contributo ANAC nella misura stabilita con delibera 19 dicembre 2018, n. 1174 recante "Attuazione dell’art. 1, commi 65 e 67, della legge 23 dicembre 2005, n. 266, per l’anno 2019" l'Autorità Nazionale Anticorruzione (ANAC)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Calibri"/>
          <w:sz w:val="20"/>
          <w:szCs w:val="20"/>
          <w:highlight w:val="white"/>
          <w:lang w:eastAsia="en-US"/>
        </w:rPr>
        <w:t>Polizza  fudejussoria a titolo di garanzia provvisoria nei modi di cui all’art 93 del d.lgs 50/2016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9-11-22T10:50:00Z</dcterms:modified>
  <cp:revision>5</cp:revision>
  <dc:subject/>
  <dc:title/>
</cp:coreProperties>
</file>