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09"/>
          <w:tab w:val="left" w:pos="3628" w:leader="none"/>
          <w:tab w:val="left" w:pos="6910" w:leader="none"/>
        </w:tabs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LLEGATO A</w:t>
      </w:r>
    </w:p>
    <w:p>
      <w:pPr>
        <w:pStyle w:val="Standard"/>
        <w:widowControl w:val="false"/>
        <w:tabs>
          <w:tab w:val="clear" w:pos="709"/>
          <w:tab w:val="left" w:pos="3628" w:leader="none"/>
          <w:tab w:val="left" w:pos="6910" w:leader="none"/>
        </w:tabs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essunaspaziatura2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DOMANDA DI </w:t>
      </w:r>
      <w:bookmarkStart w:id="0" w:name="_Hlk517517840"/>
      <w:r>
        <w:rPr>
          <w:rFonts w:cs="Calibri Light" w:ascii="Calibri Light" w:hAnsi="Calibri Light"/>
          <w:b/>
          <w:sz w:val="22"/>
          <w:szCs w:val="22"/>
        </w:rPr>
        <w:t>PARTECIPAZIONE AL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CONCORSO PUBBLICO PER TITOLI ED ESAMI FINALIZZATO ALL’ASSUNZIONE DI N° 6 “CAPI TRENO – ADT1 e ADT2” A TEMPO INDETERMINATO ED A TEMPO PIENO – PARAMETRO 140 – AREA PROFESSIONALE 3A – CCNL AUTOFERROTRANVIERI ED INTERNAVIGATORI</w:t>
      </w:r>
    </w:p>
    <w:p>
      <w:pPr>
        <w:pStyle w:val="Nessunaspaziatura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essunaspaziatura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bookmarkEnd w:id="0"/>
      <w:r>
        <w:rPr>
          <w:rFonts w:cs="Calibri Light" w:ascii="Calibri Light" w:hAnsi="Calibri Light"/>
          <w:sz w:val="22"/>
          <w:szCs w:val="22"/>
        </w:rPr>
        <w:t>(scrivere a macchina o in caratteri a stampatello ad eccezione della firma)</w:t>
      </w:r>
    </w:p>
    <w:p>
      <w:pPr>
        <w:pStyle w:val="Standard"/>
        <w:widowControl w:val="false"/>
        <w:tabs>
          <w:tab w:val="clear" w:pos="709"/>
          <w:tab w:val="left" w:pos="69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5397" w:leader="none"/>
        </w:tabs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ab/>
      </w:r>
      <w:r>
        <w:rPr>
          <w:rFonts w:cs="Calibri Light" w:ascii="Calibri Light" w:hAnsi="Calibri Light"/>
          <w:sz w:val="22"/>
          <w:szCs w:val="22"/>
        </w:rPr>
        <w:t>Spett.le</w:t>
      </w:r>
    </w:p>
    <w:p>
      <w:pPr>
        <w:pStyle w:val="Standard"/>
        <w:widowControl w:val="false"/>
        <w:tabs>
          <w:tab w:val="clear" w:pos="709"/>
          <w:tab w:val="left" w:pos="539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Società Ferrovie Udine Cividale s.r.l.</w:t>
      </w:r>
    </w:p>
    <w:p>
      <w:pPr>
        <w:pStyle w:val="Standard"/>
        <w:widowControl w:val="false"/>
        <w:tabs>
          <w:tab w:val="clear" w:pos="709"/>
          <w:tab w:val="left" w:pos="539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Via Peschiera, 30</w:t>
      </w:r>
    </w:p>
    <w:p>
      <w:pPr>
        <w:pStyle w:val="Standard"/>
        <w:widowControl w:val="false"/>
        <w:tabs>
          <w:tab w:val="clear" w:pos="709"/>
          <w:tab w:val="left" w:pos="539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33100 UDINE</w:t>
      </w:r>
    </w:p>
    <w:p>
      <w:pPr>
        <w:pStyle w:val="Standard"/>
        <w:widowControl w:val="false"/>
        <w:tabs>
          <w:tab w:val="clear" w:pos="709"/>
          <w:tab w:val="left" w:pos="539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539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 (cognome e nome) …………………………………………………….…………… nato a ……………………………………………… (provincia di …………) il …………………, residente a ……………………………………… (provincia di …………), CAP ………………, in Via ………………………………………… n. …… Codice fiscale …………………………..,</w:t>
      </w:r>
    </w:p>
    <w:p>
      <w:pPr>
        <w:pStyle w:val="Standard"/>
        <w:widowControl w:val="false"/>
        <w:tabs>
          <w:tab w:val="clear" w:pos="709"/>
          <w:tab w:val="left" w:pos="5397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HIEDE</w:t>
      </w:r>
    </w:p>
    <w:p>
      <w:pPr>
        <w:pStyle w:val="Nessunaspaziatur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ammesso a partecipare al</w:t>
      </w:r>
      <w:bookmarkStart w:id="1" w:name="_Hlk517596983"/>
      <w:r>
        <w:rPr>
          <w:rFonts w:cs="Calibri Light" w:ascii="Calibri Light" w:hAnsi="Calibri Light"/>
          <w:sz w:val="22"/>
          <w:szCs w:val="22"/>
        </w:rPr>
        <w:t xml:space="preserve"> concorso pubblico per titoli ed esami finalizzato alla formazione di una graduatoria valida ai fine dell’assunzione di n° 6 “capi treno – adt1 e adt2” a tempo indeterminato ed a tempo pieno – parametro 140 – area professionale 3a – CCNL autoferrotranvieri ed internavigatori</w:t>
      </w:r>
    </w:p>
    <w:p>
      <w:pPr>
        <w:pStyle w:val="Nessunaspaziatura2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  <w:bookmarkEnd w:id="1"/>
    </w:p>
    <w:p>
      <w:pPr>
        <w:pStyle w:val="NormaleWeb"/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al fine, a conoscenza delle norme penali previste dall’art. 76 del Decreto del Presidente della Repubblica n. 445/2000 per le ipotesi di falsità in atti e dichiarazioni mendaci, il sottoscritto dichiara sotto la propria responsabilità (barrare le caselle interessate):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n possesso del diploma di istruzione secondaria superiore della durata di 5 anni</w:t>
      </w:r>
    </w:p>
    <w:p>
      <w:pPr>
        <w:pStyle w:val="NormaleWeb"/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n possesso dei seguenti titoli aggiuntivi: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dulo FT A o Modulo A del Decreto ANSF 04/2012 dal …………. rilasciato da……………….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dulo FT-B del Decreto ANSF 04/2012 dal ……………….., rilasciato da.……………………...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dulo AT del Decreto ANSF 04/2012 dal …………………….,rilasciato da ……….........................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dulo B della Disposizione RFI 17/2006 dal ………………. ,rilasciato da..………………………..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dulo VE del Decreto ANSF 04/2012 dal ………………,  rilasciato da……………………….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dulo C Modulo C (Prove del freno) della Disposizione RFI 18/2003 dal …....... rilasciato da …………</w:t>
      </w:r>
    </w:p>
    <w:p>
      <w:pPr>
        <w:pStyle w:val="NormaleWeb"/>
        <w:spacing w:before="100" w:after="0"/>
        <w:ind w:left="14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ventualmente inserire abitazioni equivalenti relativa a normativa più recente;</w:t>
      </w:r>
    </w:p>
    <w:p>
      <w:pPr>
        <w:pStyle w:val="NormaleWeb"/>
        <w:spacing w:before="100" w:after="0"/>
        <w:ind w:left="14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aver prestato attività lavorativa presso aziende di trasporto ferroviario (indicare azienda, data di inizio, e eventuale fine rapporto,  mansioni svolte……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n possesso della Patente di guida di categoria B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cittadino italian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n possesso della cittadinanza di uno degli stati membri dell'Unione Europea di essere in possesso del diritto di cittadinanza come regolato dal D.Lgs n.40/2014 in attuazione della direttiva 2011/98/UE, in tal caso di essere a conoscenza della lingua italiana.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scritto di non essere iscritt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lle liste elettorali del Comune di ………………………………………… (i candidati non iscritti nelle liste elettorali indicheranno i motivi della non iscrizione o della cancellazione): …………………………………………………………………………………………………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non aver riportato condanne penali o, comunque, di non essere a conoscenza di essere sottoposto a procedimenti penali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aver riportato condanne penali dovute a: ……………………………………………………………………………………...……………………………………………………..………………………………………………..…………………………………………………………………………………………………...………………………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non aver carichi pendenti di avere carichi pendenti dovuti a: ……………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non essere stato destituito dall’impiego presso una Pubblica Amministrazione e/o presso altre Società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aver prestato servizio presso la seguente Pubblica Amministrazione …………………… ………………………………………………… e di essere stato destituito per la seguente motivazione ……………………………………………………………………………………...…...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aver assolto agli obblighi di leva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non aver assolto agli obblighi di leva per i seguenti motivi: ……………………………………..……………………………………………………………….…………………………………………………………………………………………………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n possesso dei seguenti requisiti preferenziali di cui all’art. 5 punti 4 e 5 del D.P.R. 09.05.1994 n..487…………………………………………………………………………..…..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di sana e robusta costituzione fisica, nonché esente da difetti e imperfezioni che possano ridurre l’idoneità al servizio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accettare preventivamente e incondizionatamente tutte le norme stabilite nel bando di concorso;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accettare il giudizio medico relativo agli accertamenti sanitari;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dare il consenso al trattamento dei dati personali come previsto dal D.Lgs. 196/2003 e successive modifiche autorizzando espressamente la pubblicazione del proprio nominativo sul sito della società per le finalità connesse all’espletamento della procedura concorsuale</w:t>
      </w:r>
    </w:p>
    <w:p>
      <w:pPr>
        <w:pStyle w:val="NormaleWeb"/>
        <w:spacing w:before="100" w:after="0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539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al fine, a conoscenza delle norme penali previste dall’art. 76 del Decreto del Presidente della Repubblica n. 445/2000 per le ipotesi di falsità in atti e dichiarazioni mendaci, il sottoscritto dichiara sotto la propria responsabilità (barrare la voce ove in possesso dei requisiti).</w:t>
      </w:r>
    </w:p>
    <w:p>
      <w:pPr>
        <w:pStyle w:val="Standard"/>
        <w:widowControl w:val="false"/>
        <w:tabs>
          <w:tab w:val="clear" w:pos="709"/>
          <w:tab w:val="left" w:pos="539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539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 chiede che eventuali comunicazioni gli vengano trasmesse al seguente indirizzo: ………………………………………………………………………………………………..……………………………………………………….; recapito telefonico …………………………… ; e mail………………………..; eventuale indirizzo PEC ………………………………..</w:t>
      </w:r>
    </w:p>
    <w:p>
      <w:pPr>
        <w:pStyle w:val="Standard"/>
        <w:widowControl w:val="false"/>
        <w:tabs>
          <w:tab w:val="clear" w:pos="709"/>
          <w:tab w:val="left" w:pos="539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5397" w:leader="none"/>
        </w:tabs>
        <w:rPr/>
      </w:pPr>
      <w:r>
        <w:rPr>
          <w:rFonts w:cs="Calibri Light" w:ascii="Calibri Light" w:hAnsi="Calibri Light"/>
          <w:sz w:val="22"/>
          <w:szCs w:val="22"/>
        </w:rPr>
        <w:t>A norma dell’art.38 del D.P.R. 28.12.2000, n. 445,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si allega copia fotostatica non autenticata del seguente documento di identità in corso di validità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Standard"/>
        <w:widowControl w:val="false"/>
        <w:tabs>
          <w:tab w:val="clear" w:pos="709"/>
          <w:tab w:val="left" w:pos="539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539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539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5397" w:leader="none"/>
        </w:tabs>
        <w:spacing w:lineRule="auto" w:line="360"/>
        <w:ind w:left="5670" w:hanging="567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: ……………………</w:t>
        <w:tab/>
        <w:tab/>
        <w:tab/>
        <w:t>………Firma del candidato _______________________</w:t>
      </w:r>
    </w:p>
    <w:p>
      <w:pPr>
        <w:pStyle w:val="Standard"/>
        <w:widowControl w:val="false"/>
        <w:tabs>
          <w:tab w:val="clear" w:pos="709"/>
          <w:tab w:val="left" w:pos="204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819" w:leader="none"/>
        <w:tab w:val="right" w:pos="9638" w:leader="none"/>
      </w:tabs>
      <w:suppressAutoHyphens w:val="false"/>
      <w:jc w:val="right"/>
      <w:rPr/>
    </w:pPr>
    <w:r>
      <w:rPr>
        <w:rFonts w:cs="Calibri" w:ascii="Calibri" w:hAnsi="Calibri"/>
        <w:sz w:val="16"/>
        <w:szCs w:val="16"/>
        <w:lang w:eastAsia="en-US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ascii="Calibri" w:hAnsi="Calibri"/>
        <w:sz w:val="16"/>
        <w:szCs w:val="16"/>
        <w:lang w:eastAsia="en-US"/>
      </w:rPr>
      <w:t xml:space="preserve"> 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2z4">
    <w:name w:val="WW8Num12z4"/>
    <w:qFormat/>
    <w:rPr>
      <w:rFonts w:ascii="Times New Roman" w:hAnsi="Times New Roman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Calibri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Nessunaspaziatura2">
    <w:name w:val="Nessuna spaziatura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Standard"/>
    <w:qFormat/>
    <w:pPr>
      <w:suppressAutoHyphens w:val="false"/>
      <w:spacing w:before="100" w:after="119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31:00Z</dcterms:created>
  <dc:creator>Utente</dc:creator>
  <dc:description/>
  <dc:language>en-US</dc:language>
  <cp:lastModifiedBy>Sabrina Carpi</cp:lastModifiedBy>
  <cp:lastPrinted>2015-07-22T15:35:00Z</cp:lastPrinted>
  <dcterms:modified xsi:type="dcterms:W3CDTF">2018-07-08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